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DejaVu Sans" w:cs="DejaVu Sans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/>
          <w:color w:val="000099"/>
        </w:rPr>
        <w:t xml:space="preserve">         </w:t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center"/>
        <w:rPr>
          <w:color w:val="800000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800000"/>
        </w:rPr>
      </w:pPr>
      <w:r>
        <w:rPr>
          <w:color w:val="800000"/>
        </w:rPr>
      </w:r>
    </w:p>
    <w:p>
      <w:pPr>
        <w:pStyle w:val="Style17"/>
        <w:shd w:fill="FFFFFF" w:val="clear"/>
        <w:snapToGrid w:val="false"/>
        <w:jc w:val="center"/>
        <w:rPr>
          <w:color w:val="800000"/>
        </w:rPr>
      </w:pPr>
      <w:r>
        <w:rPr>
          <w:color w:val="000000"/>
        </w:rPr>
        <w:t>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Кореновский район и членов их семей за период с 1 января 2017 г по 31 декабря 2017 г.</w:t>
      </w:r>
    </w:p>
    <w:p>
      <w:pPr>
        <w:pStyle w:val="Style17"/>
        <w:shd w:fill="FFFFFF" w:val="clear"/>
        <w:snapToGrid w:val="false"/>
        <w:jc w:val="center"/>
        <w:rPr>
          <w:color w:val="800000"/>
        </w:rPr>
      </w:pPr>
      <w:r>
        <w:rPr>
          <w:color w:val="800000"/>
        </w:rPr>
      </w:r>
    </w:p>
    <w:p>
      <w:pPr>
        <w:pStyle w:val="Style17"/>
        <w:snapToGrid w:val="false"/>
        <w:jc w:val="center"/>
        <w:rPr>
          <w:color w:val="000099"/>
        </w:rPr>
      </w:pPr>
      <w:r>
        <w:rPr>
          <w:color w:val="000099"/>
        </w:rPr>
      </w:r>
    </w:p>
    <w:p>
      <w:pPr>
        <w:pStyle w:val="Style17"/>
        <w:snapToGrid w:val="false"/>
        <w:jc w:val="center"/>
        <w:rPr>
          <w:color w:val="000099"/>
        </w:rPr>
      </w:pPr>
      <w:r>
        <w:rPr>
          <w:color w:val="000099"/>
        </w:rPr>
      </w:r>
    </w:p>
    <w:p>
      <w:pPr>
        <w:pStyle w:val="Style17"/>
        <w:snapToGrid w:val="false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74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0"/>
        <w:gridCol w:w="25"/>
        <w:gridCol w:w="29"/>
        <w:gridCol w:w="2"/>
        <w:gridCol w:w="79"/>
        <w:gridCol w:w="60"/>
        <w:gridCol w:w="30"/>
        <w:gridCol w:w="1014"/>
        <w:gridCol w:w="2"/>
        <w:gridCol w:w="1"/>
        <w:gridCol w:w="30"/>
        <w:gridCol w:w="18"/>
        <w:gridCol w:w="2052"/>
        <w:gridCol w:w="23"/>
        <w:gridCol w:w="4"/>
        <w:gridCol w:w="2"/>
        <w:gridCol w:w="19"/>
        <w:gridCol w:w="15"/>
        <w:gridCol w:w="1308"/>
        <w:gridCol w:w="6"/>
        <w:gridCol w:w="2"/>
        <w:gridCol w:w="1"/>
        <w:gridCol w:w="3"/>
        <w:gridCol w:w="30"/>
        <w:gridCol w:w="9"/>
        <w:gridCol w:w="1166"/>
        <w:gridCol w:w="4"/>
        <w:gridCol w:w="2"/>
        <w:gridCol w:w="1"/>
        <w:gridCol w:w="3"/>
        <w:gridCol w:w="15"/>
        <w:gridCol w:w="1302"/>
        <w:gridCol w:w="18"/>
        <w:gridCol w:w="39"/>
        <w:gridCol w:w="1266"/>
        <w:gridCol w:w="1245"/>
        <w:gridCol w:w="12"/>
        <w:gridCol w:w="18"/>
        <w:gridCol w:w="9"/>
        <w:gridCol w:w="2"/>
        <w:gridCol w:w="1"/>
        <w:gridCol w:w="1"/>
        <w:gridCol w:w="32"/>
        <w:gridCol w:w="40"/>
        <w:gridCol w:w="1190"/>
        <w:gridCol w:w="12"/>
        <w:gridCol w:w="18"/>
        <w:gridCol w:w="21"/>
        <w:gridCol w:w="3"/>
        <w:gridCol w:w="2"/>
        <w:gridCol w:w="1"/>
        <w:gridCol w:w="1188"/>
        <w:gridCol w:w="180"/>
        <w:gridCol w:w="1185"/>
        <w:gridCol w:w="75"/>
        <w:gridCol w:w="1212"/>
        <w:gridCol w:w="18"/>
        <w:gridCol w:w="37"/>
        <w:gridCol w:w="2"/>
        <w:gridCol w:w="2"/>
        <w:gridCol w:w="1"/>
        <w:gridCol w:w="1275"/>
        <w:gridCol w:w="50"/>
        <w:gridCol w:w="38"/>
        <w:gridCol w:w="17"/>
        <w:gridCol w:w="18"/>
        <w:gridCol w:w="90"/>
        <w:gridCol w:w="26"/>
        <w:gridCol w:w="26"/>
        <w:gridCol w:w="26"/>
        <w:gridCol w:w="6"/>
      </w:tblGrid>
      <w:tr>
        <w:trPr/>
        <w:tc>
          <w:tcPr>
            <w:tcW w:w="315" w:type="dxa"/>
            <w:gridSpan w:val="8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амилия, имя , отчество муниципального служащего 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00" w:type="dxa"/>
            <w:gridSpan w:val="5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</w:t>
            </w:r>
          </w:p>
        </w:tc>
        <w:tc>
          <w:tcPr>
            <w:tcW w:w="5190" w:type="dxa"/>
            <w:gridSpan w:val="18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кты недвижимости, находящиеся в собственности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7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анспортные средства (вид,марка)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кларированный годовой доход (руб.)</w:t>
            </w:r>
          </w:p>
        </w:tc>
        <w:tc>
          <w:tcPr>
            <w:tcW w:w="136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источники)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а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собственности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м)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рана расположения 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а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(кв.м)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</w:rPr>
              <w:t>Антоненко Карина Альбертовна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чальник отдела по взаимодействию с представительным органом администрации муниципального образования Кореновский район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/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ведения личного подсобного хозяй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2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5,4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0934,90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ведения личного подсобного хозяй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2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5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хундай элант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ваз 21093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2271,71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/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ведения личного подсобного хозяй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2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5,4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</w:rPr>
              <w:t>Андреева Елена Валерьевна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едущий специалист производственного отдела управления сельского хозяйства администрации муниципального образования Кореновский район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3/</w:t>
            </w:r>
            <w:r>
              <w:rPr>
                <w:shd w:fill="FFFFFF" w:val="clear"/>
                <w:lang w:val="en-US"/>
              </w:rPr>
              <w:t>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</w:t>
            </w:r>
            <w:r>
              <w:rPr>
                <w:shd w:fill="FFFFFF" w:val="clear"/>
                <w:lang w:val="en-US"/>
              </w:rPr>
              <w:t>бщая долевая 3/7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0,3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Тойот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оролла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Тойота Королла 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7911,86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2/</w:t>
            </w:r>
            <w:r>
              <w:rPr>
                <w:shd w:fill="FFFFFF" w:val="clear"/>
                <w:lang w:val="en-US"/>
              </w:rPr>
              <w:t>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</w:t>
            </w:r>
            <w:r>
              <w:rPr>
                <w:shd w:fill="FFFFFF" w:val="clear"/>
                <w:lang w:val="en-US"/>
              </w:rPr>
              <w:t xml:space="preserve">бщая долевая </w:t>
            </w:r>
            <w:r>
              <w:rPr>
                <w:shd w:fill="FFFFFF" w:val="clear"/>
                <w:lang w:val="ru-RU"/>
              </w:rPr>
              <w:t>1</w:t>
            </w:r>
            <w:r>
              <w:rPr>
                <w:shd w:fill="FFFFFF" w:val="clear"/>
                <w:lang w:val="en-US"/>
              </w:rPr>
              <w:t>/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</w:t>
            </w:r>
            <w:r>
              <w:rPr>
                <w:shd w:fill="FFFFFF" w:val="clear"/>
                <w:lang w:val="en-US"/>
              </w:rPr>
              <w:t xml:space="preserve">бщая долевая </w:t>
            </w:r>
            <w:r>
              <w:rPr>
                <w:shd w:fill="FFFFFF" w:val="clear"/>
                <w:lang w:val="ru-RU"/>
              </w:rPr>
              <w:t>2</w:t>
            </w:r>
            <w:r>
              <w:rPr>
                <w:shd w:fill="FFFFFF" w:val="clear"/>
                <w:lang w:val="en-US"/>
              </w:rPr>
              <w:t>/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</w:t>
            </w:r>
            <w:r>
              <w:rPr>
                <w:shd w:fill="FFFFFF" w:val="clear"/>
                <w:lang w:val="en-US"/>
              </w:rPr>
              <w:t xml:space="preserve">бщая долевая </w:t>
            </w:r>
            <w:r>
              <w:rPr>
                <w:shd w:fill="FFFFFF" w:val="clear"/>
                <w:lang w:val="ru-RU"/>
              </w:rPr>
              <w:t>1</w:t>
            </w:r>
            <w:r>
              <w:rPr>
                <w:shd w:fill="FFFFFF" w:val="clear"/>
                <w:lang w:val="en-US"/>
              </w:rPr>
              <w:t>/7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0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0,3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Рено кангу экспресс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груз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Freightliner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ран-манипулятор автомобильный АСКМ-М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en-US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Иные транспортные средства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ицеп МЗСА 817702.001-0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прицеп полуприцеп фургон </w:t>
            </w:r>
            <w:r>
              <w:rPr>
                <w:shd w:fill="FFFFFF" w:val="clear"/>
                <w:lang w:val="en-US"/>
              </w:rPr>
              <w:t>schmitz sko24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22855,77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</w:t>
            </w:r>
            <w:r>
              <w:rPr>
                <w:shd w:fill="FFFFFF" w:val="clear"/>
                <w:lang w:val="en-US"/>
              </w:rPr>
              <w:t>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</w:t>
            </w:r>
            <w:r>
              <w:rPr>
                <w:shd w:fill="FFFFFF" w:val="clear"/>
                <w:lang w:val="en-US"/>
              </w:rPr>
              <w:t>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0,3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0,3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Андросова Ольга Викторовна</w:t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тдела организационной работы управления делами</w:t>
            </w:r>
            <w:r>
              <w:rPr>
                <w:shd w:fill="FFFFFF" w:val="clear"/>
                <w:lang w:val="ru-RU"/>
              </w:rPr>
              <w:t xml:space="preserve"> 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4,1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ЛАДА 111960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0427,68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Аннина Татьяна Сергеевна</w:t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</w:rPr>
              <w:t>Ведущий с</w:t>
            </w:r>
            <w:r>
              <w:rPr>
                <w:shd w:fill="FFFFFF" w:val="clear"/>
              </w:rPr>
              <w:t xml:space="preserve">пециалист  отдела по вопросам семьи и детства </w:t>
            </w:r>
            <w:r>
              <w:rPr>
                <w:shd w:fill="FFFFFF" w:val="clear"/>
                <w:lang w:val="ru-RU"/>
              </w:rPr>
              <w:t>администрации    муниципального образования Кореновский  район</w:t>
            </w:r>
          </w:p>
        </w:tc>
        <w:tc>
          <w:tcPr>
            <w:tcW w:w="1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общая долевая  1/</w:t>
            </w:r>
            <w:r>
              <w:rPr>
                <w:shd w:fill="FFFFFF" w:val="clear"/>
                <w:lang w:val="en-US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48,</w:t>
            </w:r>
            <w:r>
              <w:rPr>
                <w:shd w:fill="FFFFFF" w:val="clear"/>
                <w:lang w:val="ru-RU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90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5551,77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8,3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90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9999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7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7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7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7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7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7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48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90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Аладин Владимир Иванович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главы муниципального образования Кореновский район</w:t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 для размещения домов индивидуальной жилой застройк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4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4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 для размещения домов индивидуальной жилой застройк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8,3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иссан Теан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Уаз 315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тойота Авенсис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ицеп на 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44773,80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 для размещения домов индивидуальной жилой застройк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 для размещения домов индивидуальной жилой застройк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 для размещения домов индивидуальной жилой застройк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1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49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8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6,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78,1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ваз 2105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274,27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Батог Светлана Михайловна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чальник управления образования администрации муниципального образования Кореновский район</w:t>
            </w:r>
          </w:p>
        </w:tc>
        <w:tc>
          <w:tcPr>
            <w:tcW w:w="1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4,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3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Daewoo Nexia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4781,76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2/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4,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3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6739,31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4,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3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Большаков Игорь Алексеевич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едущий специалист отдела по ГО и ЧС, взаимодействию с правоохранительными органами, делам казачества и межнациональных отношений администрации муниципального образования Кореновский район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5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6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9,3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Хюндай-Солярис 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0478,59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9,3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5,6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0326,04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</w:rPr>
              <w:t>Братко Валентина Евгеньевна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едущий специалист архивного отдел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5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9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4690,89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садово-огороднических целей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2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KIA SLS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6521,25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Бугракова Ангелина Юрьевна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едущий специалист общего отдела управления делами администрации муниципального образования Кореновский район</w:t>
            </w:r>
          </w:p>
        </w:tc>
        <w:tc>
          <w:tcPr>
            <w:tcW w:w="1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5,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88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ЛАДА 111930 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7283,61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урка Ирина Николаевна</w:t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отдела архитектуры и градостроительства</w:t>
            </w:r>
            <w:r>
              <w:rPr>
                <w:shd w:fill="FFFFFF" w:val="clear"/>
                <w:lang w:val="ru-RU"/>
              </w:rPr>
              <w:t xml:space="preserve"> 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0,6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,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Фольцваген Поло 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6697,57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 индивидуальное жилищное строительство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,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2500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абич Ольга Борисовна</w:t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Главный специалист отдела экономического развития сельского хозяйства управления сельского хозяйства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земельный участок под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9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18,3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9265,87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8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9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788,06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8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29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уковская Елена Николаевна</w:t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сектора информатизации и административной реформы управления экономик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ачный земельный участок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совместная собственность с Буковским Б.М.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9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2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1,9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4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3604,05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совместная собственность с Буковской Е.Н.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чный земельный участок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,9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KIA YP (Cerato, Forte) 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9581,87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ардаков Вадим Сергеевич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 отдела строительства, жилищно-коммунального хозяйства, транспорта и связи 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800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9292,32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асильчак Валентина Сергеевна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 отдела организационной работы управления делами 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00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3951,31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яльдина Валентина Николаевна</w:t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тдела по социальным вопросам 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 1/</w:t>
            </w:r>
            <w:r>
              <w:rPr>
                <w:shd w:fill="FFFFFF" w:val="clear"/>
                <w:lang w:val="en-US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</w:t>
            </w:r>
            <w:r>
              <w:rPr>
                <w:shd w:fill="FFFFFF" w:val="clear"/>
                <w:lang w:val="en-US"/>
              </w:rPr>
              <w:t xml:space="preserve">бщая долевая  </w:t>
            </w:r>
            <w:r>
              <w:rPr>
                <w:shd w:fill="FFFFFF" w:val="clear"/>
                <w:lang w:val="ru-RU"/>
              </w:rPr>
              <w:t>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</w:t>
            </w:r>
            <w:r>
              <w:rPr>
                <w:shd w:fill="FFFFFF" w:val="clear"/>
                <w:lang w:val="en-US"/>
              </w:rPr>
              <w:t>бщая долевая</w:t>
            </w:r>
            <w:r>
              <w:rPr>
                <w:shd w:fill="FFFFFF" w:val="clear"/>
                <w:lang w:val="ru-RU"/>
              </w:rPr>
              <w:t xml:space="preserve"> 1/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47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92,</w:t>
            </w:r>
            <w:r>
              <w:rPr>
                <w:shd w:fill="FFFFFF" w:val="clear"/>
                <w:lang w:val="ru-RU"/>
              </w:rPr>
              <w:t>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4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2,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14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Chevrolet Lanos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4226,42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/2жилого дом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/2 земельного участка для индивидуального жилищного строительст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/4 жилого дом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,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,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4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auto" w:val="clear"/>
              </w:rPr>
              <w:t>2003,81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9999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7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7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7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7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7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7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7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7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/2жилого дом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/2 земельного участка для индивидуального жилищного строительст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/4 жилого дом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,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,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4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олохова Наталья Юрьевна</w:t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отдела по вопросам семьи и дет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 xml:space="preserve">земельный участок под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2/</w:t>
            </w:r>
            <w:r>
              <w:rPr>
                <w:shd w:fill="FFFFFF" w:val="clear"/>
                <w:lang w:val="en-US"/>
              </w:rPr>
              <w:t>9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долевая  1/</w:t>
            </w:r>
            <w:r>
              <w:rPr>
                <w:shd w:fill="FFFFFF" w:val="clear"/>
                <w:lang w:val="en-US"/>
              </w:rPr>
              <w:t>9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2/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2/</w:t>
            </w:r>
            <w:r>
              <w:rPr>
                <w:shd w:fill="FFFFFF" w:val="clear"/>
                <w:lang w:val="en-US"/>
              </w:rPr>
              <w:t>9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долевая   1/</w:t>
            </w:r>
            <w:r>
              <w:rPr>
                <w:shd w:fill="FFFFFF" w:val="clear"/>
                <w:lang w:val="en-US"/>
              </w:rPr>
              <w:t>9</w:t>
            </w:r>
            <w:r>
              <w:rPr>
                <w:shd w:fill="FFFFFF" w:val="clear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долевая   2/</w:t>
            </w:r>
            <w:r>
              <w:rPr>
                <w:rFonts w:eastAsia="Times New Roman" w:cs="Times New Roman"/>
                <w:shd w:fill="FFFFFF" w:val="clear"/>
                <w:lang w:val="en-US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долевая  </w:t>
            </w:r>
            <w:r>
              <w:rPr>
                <w:shd w:fill="FFFFFF" w:val="clear"/>
                <w:lang w:val="en-US"/>
              </w:rPr>
              <w:t>1</w:t>
            </w:r>
            <w:r>
              <w:rPr>
                <w:shd w:fill="FFFFFF" w:val="clear"/>
                <w:lang w:val="ru-RU"/>
              </w:rPr>
              <w:t>/</w:t>
            </w:r>
            <w:r>
              <w:rPr>
                <w:shd w:fill="FFFFFF" w:val="clear"/>
                <w:lang w:val="en-US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3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75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75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41,</w:t>
            </w:r>
            <w:r>
              <w:rPr>
                <w:shd w:fill="FFFFFF" w:val="clear"/>
                <w:lang w:val="ru-RU"/>
              </w:rPr>
              <w:t>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41,</w:t>
            </w:r>
            <w:r>
              <w:rPr>
                <w:shd w:fill="FFFFFF" w:val="clear"/>
                <w:lang w:val="ru-RU"/>
              </w:rPr>
              <w:t>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41,</w:t>
            </w:r>
            <w:r>
              <w:rPr>
                <w:shd w:fill="FFFFFF" w:val="clear"/>
                <w:lang w:val="ru-RU"/>
              </w:rPr>
              <w:t>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0,4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3584,10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вартира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60,4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2764,73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речухина Наталья Павловна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едущий специалист отдела финансово-экономического мониторинга управления экономики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 с пристройкам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 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 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 2/3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3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4,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9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4308,11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садово-огороднических целе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 1/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9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аз 2109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citroen c4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0327,04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оптарева Елена Викторовна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Заместитель начальника управления сельского хозяй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,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624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Фльксваген </w:t>
            </w:r>
            <w:r>
              <w:rPr>
                <w:shd w:fill="FFFFFF" w:val="clear"/>
                <w:lang w:val="en-US"/>
              </w:rPr>
              <w:t>VW-JETTA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8992,60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Style18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альченко Владимир Иванович</w:t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отдела по ГО и ЧС, взаимодействию с правоохранительными органами, делам казачества и межнациональных отношени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</w:t>
            </w:r>
            <w:r>
              <w:rPr>
                <w:shd w:fill="FFFFFF" w:val="clear"/>
                <w:lang w:val="en-US"/>
              </w:rPr>
              <w:t xml:space="preserve">бщая </w:t>
            </w:r>
            <w:r>
              <w:rPr>
                <w:shd w:fill="FFFFFF" w:val="clear"/>
                <w:lang w:val="ru-RU"/>
              </w:rPr>
              <w:t xml:space="preserve">долевая 2/3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91,5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ВАЗ-2110 </w:t>
            </w:r>
            <w:r>
              <w:rPr>
                <w:shd w:fill="FFFFFF" w:val="clear"/>
                <w:lang w:val="en-US"/>
              </w:rPr>
              <w:t>''</w:t>
            </w:r>
            <w:r>
              <w:rPr>
                <w:shd w:fill="FFFFFF" w:val="clear"/>
                <w:lang w:val="ru-RU"/>
              </w:rPr>
              <w:t>Приора</w:t>
            </w:r>
            <w:r>
              <w:rPr>
                <w:shd w:fill="FFFFFF" w:val="clear"/>
                <w:lang w:val="en-US"/>
              </w:rPr>
              <w:t>''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1843,93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общая долевая1/3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,5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0893,72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91,5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орбиль Анна Олеговна</w:t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Ведущий специалист отдела строительства, жилищно-коммунального хозяйства, транспорта и связ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9,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50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05293,20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емли сельскохозяйственного назначен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емли сельскохозяйственного назначен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225/56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450/279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2441,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89993,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,1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9,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50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5414,74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9,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50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рицаев Дмитрий Николаевич</w:t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юридического отдела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 </w:t>
            </w:r>
            <w:r>
              <w:rPr>
                <w:shd w:fill="FFFFFF" w:val="clear"/>
                <w:lang w:val="ru-RU"/>
              </w:rPr>
              <w:t>земельный участок для индивидуального 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6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2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71977,52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 </w:t>
            </w:r>
            <w:r>
              <w:rPr>
                <w:shd w:fill="FFFFFF" w:val="clear"/>
                <w:lang w:val="ru-RU"/>
              </w:rPr>
              <w:t>земельный участок для индивидуального 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6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2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ойота королла  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5764,38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 </w:t>
            </w:r>
            <w:r>
              <w:rPr>
                <w:shd w:fill="FFFFFF" w:val="clear"/>
                <w:lang w:val="ru-RU"/>
              </w:rPr>
              <w:t>земельный участок для индивидуального 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6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2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 </w:t>
            </w:r>
            <w:r>
              <w:rPr>
                <w:shd w:fill="FFFFFF" w:val="clear"/>
                <w:lang w:val="ru-RU"/>
              </w:rPr>
              <w:t>земельный участок для индивидуального 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6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2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усева Илона Юрьевна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 отдела имущественных отношений и неналоговых доходов управления земельных и имущественных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отношени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3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8,6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с пристройко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5,0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45446,30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лоба Елена Федоровна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Главный специалист отдела контрактной системы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сельскохозяйственног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использован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339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1,1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2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14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1456,96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14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FORD FOCUS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7888,05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14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агарина Марина Александровна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Ведущий специалист организационного отдела управления делами  </w:t>
            </w: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3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2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00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7701,42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00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ваз 2107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0485,84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00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00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Диденко Марина Николаевна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Начальник отдела по делам СМИ и информационному сопровождению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8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4,8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koda Fabia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daewoo matiz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90146,49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8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4,8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veco 35S12 Daily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10252</w:t>
            </w:r>
            <w:r>
              <w:rPr>
                <w:shd w:fill="FFFFFF" w:val="clear"/>
                <w:lang w:val="ru-RU"/>
              </w:rPr>
              <w:t>9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3399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3399" w:val="clear"/>
              </w:rPr>
            </w:pPr>
            <w:r>
              <w:rPr>
                <w:shd w:fill="FF3399" w:val="clear"/>
              </w:rPr>
            </w:r>
          </w:p>
        </w:tc>
        <w:tc>
          <w:tcPr>
            <w:tcW w:w="13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8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4,8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Дижа Анастасия Юрьевна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Ведущий специалист отдела земельных отношений управления земельных и имущественных отношени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67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Хэндэ Акцент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07096,27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67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67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</w:rPr>
              <w:t>Дюсимбаева Виктория Юрьевна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Главный</w:t>
            </w:r>
            <w:r>
              <w:rPr>
                <w:shd w:fill="FFFFFF" w:val="clear"/>
              </w:rPr>
              <w:t xml:space="preserve"> специалист отдела муниципальной службы и кадровой работы управления делам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: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: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0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4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1,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5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д 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,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652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Хюндай грандэур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376637,43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9999" w:val="clear"/>
              </w:rPr>
            </w:pPr>
            <w:r>
              <w:rPr>
                <w:shd w:fill="FFFFFF" w:val="clear"/>
              </w:rPr>
              <w:t>Супруг</w:t>
            </w:r>
          </w:p>
          <w:p>
            <w:pPr>
              <w:pStyle w:val="Style17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с пристройко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5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,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: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0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1,8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киа спортадж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8426,41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hd w:fill="FF9999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7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3,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65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0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1,8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9999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7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3,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65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0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1,8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</w:rPr>
              <w:t>Дымченко Василий Юрьевич</w:t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чальник отдела по ГО и ЧС,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заимодействию с правоохранительными органами , делам казачества и межнациональных отношений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ля ведения личного подсобного хозяй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ли сельскохозяйственного назначен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 с хоз. постройкам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 с хоз. постройками</w:t>
            </w:r>
          </w:p>
        </w:tc>
        <w:tc>
          <w:tcPr>
            <w:tcW w:w="1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индивидуальная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индивидуальная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 450/104775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индивидуальная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индивидуальная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93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4775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4,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4,2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Лада 111830 «Калина»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орд-фокус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191207,95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с хоз. постройкам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ведения подсобного хозяйства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2000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3227,89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Style18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Жулин Евгений  Александрович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 отдела архитектуры и градо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администрации муниципального образования Кореновский район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0,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5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5705,01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Style18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Style18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Style18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озуля Екатерина Алексеевна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 отдела имущественных отношений управления земельных и имущественных отношений администрации муниципального образования Кореновский район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</w:t>
            </w:r>
            <w:r>
              <w:rPr>
                <w:shd w:fill="FFFFFF" w:val="clear"/>
                <w:lang w:val="en-US"/>
              </w:rPr>
              <w:t>2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2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en-US"/>
              </w:rPr>
              <w:t xml:space="preserve">KIA JD (CEED) 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97889,75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лобина Юлия Дмитриевна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Главный специалист отдела земельных отношений управления земельных и имущественных отношений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1/</w:t>
            </w:r>
            <w:r>
              <w:rPr>
                <w:shd w:fill="FFFFFF" w:val="clear"/>
                <w:lang w:val="en-US"/>
              </w:rPr>
              <w:t xml:space="preserve">3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</w:t>
            </w:r>
            <w:r>
              <w:rPr>
                <w:shd w:fill="FFFFFF" w:val="clear"/>
                <w:lang w:val="en-US"/>
              </w:rPr>
              <w:t xml:space="preserve">3 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2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6,4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,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397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GEELY EMGRAND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98356,53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</w:rPr>
              <w:t>з</w:t>
            </w:r>
            <w:r>
              <w:rPr>
                <w:shd w:fill="FFFFFF" w:val="clear"/>
              </w:rPr>
              <w:t>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дельно стоящие индивидуальные жилые дом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1/</w:t>
            </w:r>
            <w:r>
              <w:rPr>
                <w:shd w:fill="FFFFFF" w:val="clear"/>
                <w:lang w:val="en-US"/>
              </w:rPr>
              <w:t>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индивидуальная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1/</w:t>
            </w:r>
            <w:r>
              <w:rPr>
                <w:shd w:fill="FFFFFF" w:val="clear"/>
                <w:lang w:val="en-US"/>
              </w:rPr>
              <w:t>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,8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9167,96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,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,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</w:rPr>
              <w:t>Кочкин Виктор Валерьевич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Ведущий специалист отдела архитектуры и градо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 под индивидуальное жилищное строительство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en-US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Тойота </w:t>
            </w:r>
            <w:r>
              <w:rPr>
                <w:rFonts w:eastAsia="Times New Roman" w:cs="Times New Roman"/>
                <w:shd w:fill="FFFFFF" w:val="clear"/>
                <w:lang w:val="en-US"/>
              </w:rPr>
              <w:t>Trueno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</w:rPr>
              <w:t>Куратов Иван Иванович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30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7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998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en-US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Мазда</w:t>
            </w:r>
            <w:r>
              <w:rPr>
                <w:shd w:fill="FFFFFF" w:val="clear"/>
                <w:lang w:val="en-US"/>
              </w:rPr>
              <w:t xml:space="preserve"> CX-5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95604,51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7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8625,09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учмина Анастас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Александровна</w:t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тдела архитектуры и градостроительства 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24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9265,93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рниенко Александр Сергеевич</w:t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Главный специалист сектора стратегического планирования, инвестиций и взаимодействия с малым и средним бизнесом управления экономик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02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ые транспортные средства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ицеп к легковому авто МЗСА 817701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05910,48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земельный участок под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земельный участок под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З -2115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4322,25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илой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д индивидуальное жилищное строительство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02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мова Ирина Григорьевна</w:t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 отдела по ГО и ЧС , взаимодействию с правоохранительными органами,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делам казачества и межнациональных отношени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асток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4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6,6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65390,48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чарян Эдуард Николаевич</w:t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тдела финансового-экономического мониторинга управления экономики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 xml:space="preserve">земельный участок под   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ачны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участок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ля садоводства и огородниче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 с постройкам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вартира </w:t>
            </w:r>
          </w:p>
        </w:tc>
        <w:tc>
          <w:tcPr>
            <w:tcW w:w="1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</w:t>
            </w:r>
            <w:r>
              <w:rPr>
                <w:shd w:fill="FFFFFF" w:val="clear"/>
                <w:lang w:val="en-US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общ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>долевая 1/3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8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2,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1,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1,2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мазда 6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76424,69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вартира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1,2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4000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рнияш Юлия Ивановна</w:t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отдела организационной работы управления делами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0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0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en-US"/>
              </w:rPr>
              <w:t xml:space="preserve">HYUNDAY  Getz 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35181,16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01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00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атышев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арин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Андреевна</w:t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тдела экономического развития сельского хозяйства управления сельского хозяйства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к</w:t>
            </w:r>
            <w:r>
              <w:rPr>
                <w:shd w:fill="FFFFFF" w:val="clear"/>
                <w:lang w:val="ru-RU"/>
              </w:rPr>
              <w:t>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земли населенных пунктов:личное подсобное хозяйств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для сельскохозяйственного использ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(450/173920)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2,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1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06322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6,5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ваз 21099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25961,65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2,7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АЗ 21120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160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2,7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рыщенко Виктория Петровна</w:t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лавный специалист отдела по работе с обращениями граждан и организаций управления делами 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2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7,2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Хонда Фит 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22823,66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-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,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2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валева Татьяна Григорьевна</w:t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аместитель главы муниципального образования Кореновский район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личного подсобного хозяй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 </w:t>
            </w:r>
            <w:r>
              <w:rPr>
                <w:shd w:fill="FFFFFF" w:val="clear"/>
                <w:lang w:val="ru-RU"/>
              </w:rPr>
              <w:t>долевая 1/</w:t>
            </w:r>
            <w:r>
              <w:rPr>
                <w:shd w:fill="FFFFFF" w:val="clear"/>
                <w:lang w:val="en-US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 1/</w:t>
            </w:r>
            <w:r>
              <w:rPr>
                <w:shd w:fill="FFFFFF" w:val="clear"/>
                <w:lang w:val="en-US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4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2,4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Автомобили легковые: шкода </w:t>
            </w:r>
            <w:r>
              <w:rPr>
                <w:shd w:fill="FFFFFF" w:val="clear"/>
                <w:lang w:val="en-US"/>
              </w:rPr>
              <w:t>oktavia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195127,72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зырская Ольга Петровна</w:t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бщего отдела управления делам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дачный земельный участок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ы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 1/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долевая  1/3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8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7,3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ВАЗ 21093 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86618,86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vMerge w:val="restart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иракосян Татьяна Анатольевна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ачальник управления делам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/4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8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8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Chevrolet lacetti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976172,07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 1/4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8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8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NISSAN SUANNY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NISSAN SUANNY 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 1/4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8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8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лесникова Елена Александровна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Специалист 1 категории  отдела по вопросам семьи и дет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 размещения домов индивидуальной жилой застройки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00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АЗ 219020- лада гранта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57625,02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 размещения домов индивидуальной жилой застройки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00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82350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лга Юлия Николаевна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Главный специалист отдела финансово-экономического мониторинга управления экономики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86416,65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Автомобили легковые:ваз лада </w:t>
            </w:r>
            <w:r>
              <w:rPr>
                <w:shd w:fill="FFFFFF" w:val="clear"/>
                <w:lang w:val="en-US"/>
              </w:rPr>
              <w:t>xray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23238,08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лупайко Светлана Викторовна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hd w:fill="FFFFFF" w:val="clear"/>
              </w:rPr>
              <w:t xml:space="preserve">Начальник финансового управления </w:t>
            </w:r>
            <w:r>
              <w:rPr>
                <w:b w:val="false"/>
                <w:bCs w:val="false"/>
                <w:shd w:fill="FFFFFF" w:val="clear"/>
                <w:lang w:val="en-US"/>
              </w:rPr>
              <w:t>администраци</w:t>
            </w:r>
            <w:r>
              <w:rPr>
                <w:b w:val="false"/>
                <w:bCs w:val="false"/>
                <w:shd w:fill="FFFFFF" w:val="clear"/>
                <w:lang w:val="ru-RU"/>
              </w:rPr>
              <w:t>и</w:t>
            </w:r>
            <w:r>
              <w:rPr>
                <w:b w:val="false"/>
                <w:bCs w:val="false"/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жилой дом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5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9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ежо 308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36817,35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Ливенская Наталия Витальевна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hd w:fill="FFFFFF" w:val="clear"/>
              </w:rPr>
              <w:t xml:space="preserve">Специалист 1 категории отдела по вопросам семьи и детства </w:t>
            </w:r>
            <w:r>
              <w:rPr>
                <w:b w:val="false"/>
                <w:bCs w:val="false"/>
                <w:shd w:fill="FFFFFF" w:val="clear"/>
                <w:lang w:val="en-US"/>
              </w:rPr>
              <w:t>администраци</w:t>
            </w:r>
            <w:r>
              <w:rPr>
                <w:b w:val="false"/>
                <w:bCs w:val="false"/>
                <w:shd w:fill="FFFFFF" w:val="clear"/>
                <w:lang w:val="ru-RU"/>
              </w:rPr>
              <w:t>и</w:t>
            </w:r>
            <w:r>
              <w:rPr>
                <w:b w:val="false"/>
                <w:bCs w:val="false"/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жилой дом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6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1,1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11818,49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жилой дом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6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1,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7,8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иа  </w:t>
            </w:r>
            <w:r>
              <w:rPr>
                <w:shd w:fill="FFFFFF" w:val="clear"/>
                <w:lang w:val="en-US"/>
              </w:rPr>
              <w:t>ed ceed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37687,53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1,1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1,1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Лаштабега Сергей Владимирович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en-US"/>
              </w:rPr>
            </w:pPr>
            <w:r>
              <w:rPr>
                <w:b w:val="false"/>
                <w:bCs w:val="false"/>
                <w:shd w:fill="FFFFFF" w:val="clear"/>
              </w:rPr>
              <w:t>Ведущий специалист производственного отдела управления сельского хозяйств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hd w:fill="FFFFFF" w:val="clear"/>
                <w:lang w:val="en-US"/>
              </w:rPr>
              <w:t>администраци</w:t>
            </w:r>
            <w:r>
              <w:rPr>
                <w:b w:val="false"/>
                <w:bCs w:val="false"/>
                <w:shd w:fill="FFFFFF" w:val="clear"/>
                <w:lang w:val="ru-RU"/>
              </w:rPr>
              <w:t>и</w:t>
            </w:r>
            <w:r>
              <w:rPr>
                <w:b w:val="false"/>
                <w:bCs w:val="false"/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71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67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chevrolet lanos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24882,73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Лидамюк Нина Эдуардовна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производственного отдела управления сельского хозяйства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з</w:t>
            </w:r>
            <w:r>
              <w:rPr>
                <w:shd w:fill="FFFFFF" w:val="clear"/>
                <w:lang w:val="ru-RU"/>
              </w:rPr>
              <w:t>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3,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3,6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31935,38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Лысенко Наталья Григорьевна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аместитель главы муниципального образования Кореновский район</w:t>
            </w:r>
          </w:p>
        </w:tc>
        <w:tc>
          <w:tcPr>
            <w:tcW w:w="1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гараж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гараж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8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4,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19,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2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2050,77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садово-огороднических целе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адовод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садово-огороднических целе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индивидуальная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59,5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дивидуальное жилищное строительство 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0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ИА РИО 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5199,76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Ломакина Ольга Владимировна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   </w:t>
            </w:r>
            <w:r>
              <w:rPr>
                <w:rFonts w:eastAsia="Times New Roman" w:cs="Times New Roman"/>
                <w:shd w:fill="FFFFFF" w:val="clear"/>
              </w:rPr>
              <w:t>Ведущий специалист отдела земельных</w:t>
            </w:r>
            <w:r>
              <w:rPr>
                <w:shd w:fill="FFFFFF" w:val="clear"/>
              </w:rPr>
              <w:t xml:space="preserve"> отношений управления земельных и имущественных отношений </w:t>
            </w: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5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8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42,1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61138,44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Литвиненко Ольга  Юрьевна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Ведущий специалист архивного отдел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4,1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23278,63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4,1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Левада Аида Кимовна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Начальник отдела по работе с обращениями граждан и организаций управления делами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иусадебный участок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общая долевая 1/2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9,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Мерседес  </w:t>
            </w:r>
            <w:r>
              <w:rPr>
                <w:shd w:fill="FFFFFF" w:val="clear"/>
                <w:lang w:val="en-US"/>
              </w:rPr>
              <w:t>BENZ GLK 300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55542,87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сельскохозяйственного производ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мещение №7 административного здания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51000/8221722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общая долевая 1/3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221722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3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419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3</w:t>
            </w:r>
            <w:r>
              <w:rPr>
                <w:shd w:fill="FFFFFF" w:val="clear"/>
                <w:lang w:val="ru-RU"/>
              </w:rPr>
              <w:t>3285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03587,77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Литвиненко Виктория Геннадьевна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Ведущий специалист отдела по вопросам семьи и дет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5,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1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11,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92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27753,91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5,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2215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2,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399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АЗ 2114 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3216,30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д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д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5,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1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11,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92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Лысунец Бэлла Владимировна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Специалист 1 категории отдела по социальным вопросам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илой дом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риусадебны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риусадебны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2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50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942,17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аликова Светлана Григорьевна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Ведущий специалист отдела земельных отношений управления земельных и имущественных отношений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жс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8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7,1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7718,53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7,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81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en-US"/>
              </w:rPr>
              <w:t>Mersedes-bens sprinter 311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7021,82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7,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81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атирный Андрей Сергеевич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производственного отдела управления сельского хозяй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д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,3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2886,66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аркеева Виктория Валерьевна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отдела организационной работы управления делами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совместная Друзь Николай Александрович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0,9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0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49817,19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д </w:t>
            </w: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д </w:t>
            </w: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многоэтажной жилой застройк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86/1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ойота Авенсис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АЗ 21120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59251,52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0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0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иськ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Анастас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еннадьевна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лавный специалист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дела контрактной системы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раж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7,6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43712,44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ли населенных пунктов для размещен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раж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раж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,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KIA RIO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CCFF66" w:val="clear"/>
                <w:lang w:val="ru-RU"/>
              </w:rPr>
            </w:pPr>
            <w:r>
              <w:rPr>
                <w:shd w:fill="FFFFFF" w:val="clear"/>
                <w:lang w:val="en-US"/>
              </w:rPr>
              <w:t>CHEVROLET NIVA</w:t>
            </w:r>
          </w:p>
          <w:p>
            <w:pPr>
              <w:pStyle w:val="Style17"/>
              <w:snapToGrid w:val="false"/>
              <w:jc w:val="center"/>
              <w:rPr>
                <w:shd w:fill="CCFF66" w:val="clear"/>
                <w:lang w:val="ru-RU"/>
              </w:rPr>
            </w:pPr>
            <w:r>
              <w:rPr>
                <w:shd w:fill="CCFF66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CCFF66" w:val="clear"/>
                <w:lang w:val="ru-RU"/>
              </w:rPr>
            </w:pPr>
            <w:r>
              <w:rPr>
                <w:shd w:fill="CCFF66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CCFF66" w:val="clear"/>
                <w:lang w:val="ru-RU"/>
              </w:rPr>
            </w:pPr>
            <w:r>
              <w:rPr>
                <w:shd w:fill="CCFF66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CCFF66" w:val="clear"/>
                <w:lang w:val="en-US"/>
              </w:rPr>
            </w:pPr>
            <w:r>
              <w:rPr>
                <w:shd w:fill="CCFF66" w:val="clear"/>
                <w:lang w:val="en-US"/>
              </w:rPr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8422,67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2,2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2,2</w:t>
            </w:r>
          </w:p>
        </w:tc>
        <w:tc>
          <w:tcPr>
            <w:tcW w:w="1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аньк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Александр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етрович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аместитель главы муниципального образования Кореновский район</w:t>
            </w:r>
          </w:p>
        </w:tc>
        <w:tc>
          <w:tcPr>
            <w:tcW w:w="1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земли населенных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унктов для    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сельскохозяйственного производ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 39600/71458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 1/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3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4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1458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5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5,7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ежо-406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454003,8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жило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ом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5,3</w:t>
            </w:r>
          </w:p>
        </w:tc>
        <w:tc>
          <w:tcPr>
            <w:tcW w:w="124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7746,33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исько Евгений Валерьевич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Ведущий специалист отдела экономического развития сельского хозяйства управления сельского хозяйства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ли населенных пунктов для размещения гараж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гараж</w:t>
            </w:r>
          </w:p>
        </w:tc>
        <w:tc>
          <w:tcPr>
            <w:tcW w:w="1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2,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7,6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IA RIO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CHEVROLET NIVA 212300-55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08422,67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гараж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2,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7,6</w:t>
            </w:r>
          </w:p>
        </w:tc>
        <w:tc>
          <w:tcPr>
            <w:tcW w:w="124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43712,44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2,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4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2,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4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илославская Марина Григорьевна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отдела архитектуры и градо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, главный архитектор</w:t>
            </w:r>
          </w:p>
        </w:tc>
        <w:tc>
          <w:tcPr>
            <w:tcW w:w="13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ачный земельный участок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ли сельскохозяйственног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значения для сельскохозяйственного производ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32500/630737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обственность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30737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5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 xml:space="preserve">Ford-focus 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66624,52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 1/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1/3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,3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З 21074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0802,64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елешко Елена Николаевна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общего отдела управления делам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5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803063,03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00</w:t>
            </w:r>
          </w:p>
        </w:tc>
        <w:tc>
          <w:tcPr>
            <w:tcW w:w="124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Федераци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ЛАДА 217230 приора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55557,47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аксименко Ирина Анатольевна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аместитель главы муниципального образования Кореновский район</w:t>
            </w:r>
          </w:p>
        </w:tc>
        <w:tc>
          <w:tcPr>
            <w:tcW w:w="1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64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  <w:r>
              <w:rPr>
                <w:shd w:fill="FFFFFF" w:val="clear"/>
                <w:lang w:val="ru-RU"/>
              </w:rPr>
              <w:t>под  индивидуальное жилищное строительство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113</w:t>
            </w:r>
          </w:p>
        </w:tc>
        <w:tc>
          <w:tcPr>
            <w:tcW w:w="1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Lexus es250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265860,18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го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жилой дом (с пристройкой)</w:t>
            </w:r>
          </w:p>
        </w:tc>
        <w:tc>
          <w:tcPr>
            <w:tcW w:w="1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3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 Тагаз Тагер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851597,93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9999" w:val="clear"/>
              </w:rPr>
            </w:pPr>
            <w:r>
              <w:rPr>
                <w:b/>
                <w:bCs/>
                <w:shd w:fill="FF9999" w:val="clear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алюк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иктор Григорьевич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отдела по мобилизационной подготовке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 муниципального образования Кореновский район</w:t>
            </w:r>
          </w:p>
        </w:tc>
        <w:tc>
          <w:tcPr>
            <w:tcW w:w="1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40,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8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7,9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CCFF66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  <w:lang w:val="ru-RU"/>
              </w:rPr>
            </w:pPr>
            <w:r>
              <w:rPr>
                <w:shd w:fill="CCFF66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Ford Focus,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Opel Astra,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ые транспортные средства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CCFF66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ицеп легковой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  <w:lang w:val="ru-RU"/>
              </w:rPr>
            </w:pPr>
            <w:r>
              <w:rPr>
                <w:shd w:fill="CCFF66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  <w:lang w:val="ru-RU"/>
              </w:rPr>
              <w:t>1019260,55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6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,7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0,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7</w:t>
            </w:r>
          </w:p>
        </w:tc>
        <w:tc>
          <w:tcPr>
            <w:tcW w:w="124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7195,64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асток под индивидуальное жилищное строительство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0,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акеев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Анн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Александровна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юридического отдел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индивидуальная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индивидуальная 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1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07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  участок под индивидуальное жилищное строительство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15</w:t>
            </w:r>
          </w:p>
        </w:tc>
        <w:tc>
          <w:tcPr>
            <w:tcW w:w="1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05970,34</w:t>
            </w:r>
          </w:p>
        </w:tc>
        <w:tc>
          <w:tcPr>
            <w:tcW w:w="1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</w:t>
            </w:r>
          </w:p>
        </w:tc>
        <w:tc>
          <w:tcPr>
            <w:tcW w:w="124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RENO Sandero 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1357,30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</w:t>
            </w:r>
          </w:p>
        </w:tc>
        <w:tc>
          <w:tcPr>
            <w:tcW w:w="124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</w:t>
            </w:r>
          </w:p>
        </w:tc>
        <w:tc>
          <w:tcPr>
            <w:tcW w:w="124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  <w:lang w:val="ru-RU"/>
              </w:rPr>
              <w:t>Малышко Софья Викторовна</w:t>
            </w:r>
          </w:p>
        </w:tc>
        <w:tc>
          <w:tcPr>
            <w:tcW w:w="2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отдела по делам несовершеннолетних администрации муниципального образования Кореновский район</w:t>
            </w:r>
          </w:p>
        </w:tc>
        <w:tc>
          <w:tcPr>
            <w:tcW w:w="1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общая долевая собственность 1/4</w:t>
            </w:r>
          </w:p>
        </w:tc>
        <w:tc>
          <w:tcPr>
            <w:tcW w:w="1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44,9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6,6</w:t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7367,09</w:t>
            </w:r>
          </w:p>
        </w:tc>
        <w:tc>
          <w:tcPr>
            <w:tcW w:w="15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Супруг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собственность 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индивидуальная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44,9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6,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8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5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Nissan qashqai 2/0 tekna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2437,87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Несовершеннолетние дети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общая долевая собственность 1/4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44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6,6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Несовершеннолетние дети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общая долевая собственность 1/4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44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6,6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  <w:lang w:val="ru-RU"/>
              </w:rPr>
              <w:t>Малышко Юрий Владимирович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аместитель начальника управления сельского хозяйства, начальник производственного отдела управления сельского хозяйства администрации муниципального образования Кореновский район</w:t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ая жилой застройк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ая жилой застройки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собственность 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44,9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6,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48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55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Nissan qashqai 2/0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2437,87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Супруга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общая долевая собственность 1/4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44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6,6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7367,09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Несовершеннолетние дети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общая долевая собственность 1/4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44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6,6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Несовершеннолетние дети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общая долевая собственность 1/4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44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6,6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  <w:lang w:val="ru-RU"/>
              </w:rPr>
              <w:t>Наумова Марина Геннадьевна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Начальник управления земельных и  имущественных отношений администрации муниципального образования Кореновский район</w:t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1,9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622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2425,94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Супруг</w:t>
            </w:r>
          </w:p>
        </w:tc>
        <w:tc>
          <w:tcPr>
            <w:tcW w:w="2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3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1,9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622</w:t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5354,90</w:t>
            </w:r>
          </w:p>
        </w:tc>
        <w:tc>
          <w:tcPr>
            <w:tcW w:w="15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Несовершеннолетние дети</w:t>
            </w:r>
          </w:p>
        </w:tc>
        <w:tc>
          <w:tcPr>
            <w:tcW w:w="2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3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1,9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622</w:t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000</w:t>
            </w:r>
          </w:p>
        </w:tc>
        <w:tc>
          <w:tcPr>
            <w:tcW w:w="15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адточий Владимир Николаевич</w:t>
            </w:r>
          </w:p>
        </w:tc>
        <w:tc>
          <w:tcPr>
            <w:tcW w:w="2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аместитель главы муниципального образования  Кореновский район</w:t>
            </w:r>
            <w:r>
              <w:rPr>
                <w:shd w:fill="FFFFFF" w:val="clear"/>
                <w:lang w:val="ru-RU"/>
              </w:rPr>
              <w:t>, начальник управления сельского хозяйства</w:t>
            </w:r>
          </w:p>
        </w:tc>
        <w:tc>
          <w:tcPr>
            <w:tcW w:w="1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сельскохозяйственного назначен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ля ведения личного подсобног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хозяй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сельскохозяйственного назначен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 ,450/114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, 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общая долевая ,225/114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, 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40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41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,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140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1,1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Хюндай </w:t>
            </w:r>
            <w:r>
              <w:rPr>
                <w:shd w:fill="FFFFFF" w:val="clear"/>
                <w:lang w:val="en-US"/>
              </w:rPr>
              <w:t>HYUNDAI IX3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ые транспортные средства: прицеп</w:t>
            </w:r>
          </w:p>
        </w:tc>
        <w:tc>
          <w:tcPr>
            <w:tcW w:w="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066264,38</w:t>
            </w:r>
          </w:p>
        </w:tc>
        <w:tc>
          <w:tcPr>
            <w:tcW w:w="15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сельскохозяйственного назначен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сельскохозяйственного назначен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общая долевая,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50/114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, 225/10477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140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9575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,2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ведения личного подсобного хозяйства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,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412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4</w:t>
            </w:r>
            <w:r>
              <w:rPr>
                <w:shd w:fill="FFFFFF" w:val="clear"/>
                <w:lang w:val="ru-RU"/>
              </w:rPr>
              <w:t>68070,27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всепян Михаил Арнольдович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Специалист 1 категории отдела строительства, жилищно-коммунального хозяйства, транспорта и связ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88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7951,06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дарюк Наталья Алексеевна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Специалист 1 категории отдела по взаимодействию с представительным органом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7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1561,93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7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5179,81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7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пов Ива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Юрьевич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тдела строительства, жилищно-коммунального хозяйства, транспорта и связ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9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94,8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7653,26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окопенко Евгений Евгеньевич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отдела по мобилизационной подготовке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2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5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8,7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 xml:space="preserve">Автомобили легковые: </w:t>
            </w:r>
            <w:r>
              <w:rPr>
                <w:shd w:fill="FFFFFF" w:val="clear"/>
                <w:lang w:val="ru-RU"/>
              </w:rPr>
              <w:t xml:space="preserve">Крайслер </w:t>
            </w:r>
            <w:r>
              <w:rPr>
                <w:shd w:fill="FFFFFF" w:val="clear"/>
                <w:lang w:val="en-US"/>
              </w:rPr>
              <w:t>town-country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36311,87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98097,52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2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5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8,7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oyota Auris 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26459</w:t>
            </w:r>
            <w:r>
              <w:rPr>
                <w:shd w:fill="FFFFFF" w:val="clear"/>
                <w:lang w:val="ru-RU"/>
              </w:rPr>
              <w:t>5,72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ивовар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нна Николаевна</w:t>
            </w:r>
          </w:p>
        </w:tc>
        <w:tc>
          <w:tcPr>
            <w:tcW w:w="2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юридического отдел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7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9,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,3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br/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89854,02</w:t>
            </w:r>
          </w:p>
        </w:tc>
        <w:tc>
          <w:tcPr>
            <w:tcW w:w="15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7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9,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HYUDAI IX35 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88129,07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лахута Людмила Сергеевна</w:t>
            </w:r>
          </w:p>
        </w:tc>
        <w:tc>
          <w:tcPr>
            <w:tcW w:w="2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отдела финансово-экономического мониторинга управления экономик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5/1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7/1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5/1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7/1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6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6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4,4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  <w:r>
              <w:rPr>
                <w:shd w:fill="FFFFFF" w:val="clear"/>
                <w:lang w:val="en-US"/>
              </w:rPr>
              <w:t xml:space="preserve">Jac </w:t>
            </w:r>
            <w:r>
              <w:rPr>
                <w:shd w:fill="FFFFFF" w:val="clear"/>
                <w:lang w:val="ru-RU"/>
              </w:rPr>
              <w:t>ТагАЗ с 10</w:t>
            </w:r>
          </w:p>
        </w:tc>
        <w:tc>
          <w:tcPr>
            <w:tcW w:w="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83832,74</w:t>
            </w:r>
          </w:p>
        </w:tc>
        <w:tc>
          <w:tcPr>
            <w:tcW w:w="15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66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АЗ 21101 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8607,18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66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азамазова Инна Владимировна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Начальник отдела по социальным вопросам </w:t>
            </w: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00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9682,91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,2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00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тойота преми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лексус </w:t>
            </w:r>
            <w:r>
              <w:rPr>
                <w:shd w:fill="FFFFFF" w:val="clear"/>
                <w:lang w:val="en-US"/>
              </w:rPr>
              <w:t>LX 470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1542,47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00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00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усина Наталья Петровна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Специалист 1 категории отдела архитектуры и градостроительства </w:t>
            </w: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ч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риусадебны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риусадебны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риусадебны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600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5140,55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ч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риусадебны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риусадебны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риусадебны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600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ч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риусадебны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риусадебны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риусадебны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600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азгадо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Елена Валентиновна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Главный специалист отдела </w:t>
            </w:r>
            <w:r>
              <w:rPr>
                <w:shd w:fill="FFFFFF" w:val="clear"/>
                <w:lang w:val="ru-RU"/>
              </w:rPr>
              <w:t xml:space="preserve"> земельных  отношений управления земельных и  имущественных отношени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00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 пежо 207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23752,05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д </w:t>
            </w: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емельный участок для размещения магазина промышленных товаров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газин промышленных товаров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2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5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NISSAN note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LADA </w:t>
            </w:r>
            <w:r>
              <w:rPr>
                <w:shd w:fill="FFFFFF" w:val="clear"/>
                <w:lang w:val="ru-RU"/>
              </w:rPr>
              <w:t>212140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9776,38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адченк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икола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ладимирович</w:t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отдела экономического развития сельского хозяйства управления сельского хозяйства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з</w:t>
            </w:r>
            <w:r>
              <w:rPr>
                <w:shd w:fill="FFFFFF" w:val="clear"/>
                <w:lang w:val="ru-RU"/>
              </w:rPr>
              <w:t>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ли сельскохозяйственного назначен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долевая </w:t>
            </w:r>
            <w:r>
              <w:rPr>
                <w:shd w:fill="FFFFFF" w:val="clear"/>
                <w:lang w:val="en-US"/>
              </w:rPr>
              <w:t>1/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4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708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4,6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Хендай Солярис </w:t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72773,06</w:t>
            </w:r>
          </w:p>
        </w:tc>
        <w:tc>
          <w:tcPr>
            <w:tcW w:w="15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,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48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7868,66</w:t>
            </w:r>
          </w:p>
        </w:tc>
        <w:tc>
          <w:tcPr>
            <w:tcW w:w="157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8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,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48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езцов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аталья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b/>
                <w:bCs/>
                <w:shd w:fill="FFFFFF" w:val="clear"/>
              </w:rPr>
              <w:t>Михайловна</w:t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Начальник отдела по вопросам семьи и детства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rFonts w:eastAsia="Times New Roman" w:cs="Times New Roman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auto" w:val="clear"/>
                <w:lang w:val="ru-RU"/>
              </w:rPr>
              <w:t>з</w:t>
            </w:r>
            <w:r>
              <w:rPr>
                <w:shd w:fill="auto" w:val="clear"/>
                <w:lang w:val="ru-RU"/>
              </w:rPr>
              <w:t>емельный участок садово-огородный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800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едерация</w:t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rFonts w:eastAsia="Times New Roman" w:cs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земельный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асток</w:t>
            </w:r>
          </w:p>
        </w:tc>
        <w:tc>
          <w:tcPr>
            <w:tcW w:w="1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6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439</w:t>
            </w:r>
          </w:p>
        </w:tc>
        <w:tc>
          <w:tcPr>
            <w:tcW w:w="1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697786,48</w:t>
            </w:r>
          </w:p>
        </w:tc>
        <w:tc>
          <w:tcPr>
            <w:tcW w:w="15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адово- огородный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земельный участок под </w:t>
            </w:r>
            <w:r>
              <w:rPr>
                <w:shd w:fill="auto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земельный участок под </w:t>
            </w:r>
            <w:r>
              <w:rPr>
                <w:shd w:fill="auto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жилой дом , помещения №1-8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ндивидуальная</w:t>
            </w:r>
          </w:p>
        </w:tc>
        <w:tc>
          <w:tcPr>
            <w:tcW w:w="134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00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3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39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6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8,8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8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Шкода Актавиа 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Хюндай </w:t>
            </w:r>
            <w:r>
              <w:rPr>
                <w:shd w:fill="auto" w:val="clear"/>
                <w:lang w:val="en-US"/>
              </w:rPr>
              <w:t xml:space="preserve">IX </w:t>
            </w:r>
            <w:r>
              <w:rPr>
                <w:shd w:fill="auto" w:val="clear"/>
                <w:lang w:val="ru-RU"/>
              </w:rPr>
              <w:t>35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лада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rFonts w:eastAsia="Times New Roman" w:cs="Times New Roman"/>
                <w:shd w:fill="auto" w:val="clear"/>
                <w:lang w:val="ru-RU"/>
              </w:rPr>
              <w:t xml:space="preserve"> </w:t>
            </w:r>
            <w:r>
              <w:rPr>
                <w:shd w:fill="auto" w:val="clear"/>
                <w:lang w:val="ru-RU"/>
              </w:rPr>
              <w:t>210740</w:t>
            </w:r>
          </w:p>
        </w:tc>
        <w:tc>
          <w:tcPr>
            <w:tcW w:w="134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88217,54</w:t>
            </w:r>
          </w:p>
        </w:tc>
        <w:tc>
          <w:tcPr>
            <w:tcW w:w="157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34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8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4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57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имоненко Александр Сергеевич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FFFFFF" w:val="clear"/>
              </w:rPr>
              <w:t>Помощник главы муниципального образования Коерновский район</w:t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34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8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жилой дом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162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auto" w:val="clear"/>
                <w:lang w:val="ru-RU"/>
              </w:rPr>
              <w:t>142,5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4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552,36</w:t>
            </w:r>
          </w:p>
        </w:tc>
        <w:tc>
          <w:tcPr>
            <w:tcW w:w="157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Супруг</w:t>
            </w:r>
            <w:r>
              <w:rPr>
                <w:shd w:fill="auto" w:val="clear"/>
              </w:rPr>
              <w:t>а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34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8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4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57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34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8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4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57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емисотова Ольга Юрьевна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отдела контроля в сфере муниципальных закупок 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07,5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8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1,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95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70859,35</w:t>
            </w:r>
          </w:p>
        </w:tc>
        <w:tc>
          <w:tcPr>
            <w:tcW w:w="157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9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1,7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8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VOLVO XC60</w:t>
            </w:r>
          </w:p>
        </w:tc>
        <w:tc>
          <w:tcPr>
            <w:tcW w:w="134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32345,48</w:t>
            </w:r>
          </w:p>
        </w:tc>
        <w:tc>
          <w:tcPr>
            <w:tcW w:w="157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  <w:lang w:val="ru-RU"/>
              </w:rPr>
              <w:t>Суворов Андрей Александрович</w:t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аместитель главы муниципального образования  Кореновский район</w:t>
            </w:r>
          </w:p>
        </w:tc>
        <w:tc>
          <w:tcPr>
            <w:tcW w:w="13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общ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д</w:t>
            </w:r>
            <w:r>
              <w:rPr>
                <w:shd w:fill="FFFFFF" w:val="clear"/>
                <w:lang w:val="en-US"/>
              </w:rPr>
              <w:t>олевая 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99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7,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232739,78</w:t>
            </w:r>
          </w:p>
        </w:tc>
        <w:tc>
          <w:tcPr>
            <w:tcW w:w="15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5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общ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 1/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общ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д</w:t>
            </w:r>
            <w:r>
              <w:rPr>
                <w:shd w:fill="FFFFFF" w:val="clear"/>
                <w:lang w:val="en-US"/>
              </w:rPr>
              <w:t>олевая 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общ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</w:t>
            </w:r>
            <w:r>
              <w:rPr>
                <w:shd w:fill="FFFFFF" w:val="clear"/>
                <w:lang w:val="en-US"/>
              </w:rPr>
              <w:t>олевая 1/</w:t>
            </w:r>
            <w:r>
              <w:rPr>
                <w:shd w:fill="FFFFFF" w:val="clear"/>
                <w:lang w:val="ru-RU"/>
              </w:rPr>
              <w:t>8</w:t>
            </w:r>
          </w:p>
        </w:tc>
        <w:tc>
          <w:tcPr>
            <w:tcW w:w="134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99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7,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17,1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8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13633,76</w:t>
            </w:r>
          </w:p>
        </w:tc>
        <w:tc>
          <w:tcPr>
            <w:tcW w:w="157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5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общ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долевая 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9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7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8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5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долевая 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9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7,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7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  <w:lang w:val="ru-RU"/>
              </w:rPr>
              <w:t>Суворова Наталья Владимировна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отдела земельных отношений управления земельных и имущественных отношени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95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общ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 1/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общ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д</w:t>
            </w:r>
            <w:r>
              <w:rPr>
                <w:shd w:fill="FFFFFF" w:val="clear"/>
                <w:lang w:val="en-US"/>
              </w:rPr>
              <w:t>олевая 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общ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</w:t>
            </w:r>
            <w:r>
              <w:rPr>
                <w:shd w:fill="FFFFFF" w:val="clear"/>
                <w:lang w:val="en-US"/>
              </w:rPr>
              <w:t>олевая 1/</w:t>
            </w:r>
            <w:r>
              <w:rPr>
                <w:shd w:fill="FFFFFF" w:val="clear"/>
                <w:lang w:val="ru-RU"/>
              </w:rPr>
              <w:t>8</w:t>
            </w:r>
          </w:p>
        </w:tc>
        <w:tc>
          <w:tcPr>
            <w:tcW w:w="134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99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7,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17,1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8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13633,76</w:t>
            </w:r>
          </w:p>
        </w:tc>
        <w:tc>
          <w:tcPr>
            <w:tcW w:w="157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5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ИЖС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общ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долевая 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9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7,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- </w:t>
            </w:r>
          </w:p>
        </w:tc>
        <w:tc>
          <w:tcPr>
            <w:tcW w:w="134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32739,78</w:t>
            </w:r>
          </w:p>
        </w:tc>
        <w:tc>
          <w:tcPr>
            <w:tcW w:w="157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5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общ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долевая 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9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7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8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5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долевая 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9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7,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7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имкова Сабина Рашидо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отдела муниципальной службы и кадровой работы управления делам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2,4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63205,57</w:t>
            </w:r>
          </w:p>
        </w:tc>
        <w:tc>
          <w:tcPr>
            <w:tcW w:w="15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2,4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ухореброва Валентина Владимиро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Ведущий специалист </w:t>
            </w:r>
            <w:r>
              <w:rPr>
                <w:shd w:fill="FFFFFF" w:val="clear"/>
                <w:lang w:val="ru-RU"/>
              </w:rPr>
              <w:t>отдела внутреннего финансового контроля и контроля в сфере муниципальных закупок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5,2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ВАЗ 21074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Мицубиси  </w:t>
            </w:r>
            <w:r>
              <w:rPr>
                <w:shd w:fill="FFFFFF" w:val="clear"/>
                <w:lang w:val="en-US"/>
              </w:rPr>
              <w:t>Mitsubishi Lancer 1,</w:t>
            </w:r>
            <w:r>
              <w:rPr>
                <w:shd w:fill="FFFFFF" w:val="clear"/>
                <w:lang w:val="ru-RU"/>
              </w:rPr>
              <w:t>6</w:t>
            </w:r>
          </w:p>
        </w:tc>
        <w:tc>
          <w:tcPr>
            <w:tcW w:w="13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17962,08</w:t>
            </w:r>
          </w:p>
        </w:tc>
        <w:tc>
          <w:tcPr>
            <w:tcW w:w="15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</w:rPr>
              <w:t>з</w:t>
            </w:r>
            <w:r>
              <w:rPr>
                <w:shd w:fill="FFFFFF" w:val="clear"/>
              </w:rPr>
              <w:t>емельный участок под индивидуальное жилищное строительство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3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5,2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3019,19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5,2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иницын Сергей Александрович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 отдела информатизации и административной реформы управления экономики администрации муниципального образования Кореновский район</w:t>
            </w:r>
          </w:p>
        </w:tc>
        <w:tc>
          <w:tcPr>
            <w:tcW w:w="1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9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IRAN KHODRO SAMAND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аз 21070</w:t>
            </w:r>
          </w:p>
        </w:tc>
        <w:tc>
          <w:tcPr>
            <w:tcW w:w="13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73144,74</w:t>
            </w:r>
          </w:p>
        </w:tc>
        <w:tc>
          <w:tcPr>
            <w:tcW w:w="15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туконог Ирина Анатоль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отдела по делам несовершеннолетних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8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2,9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84390,08</w:t>
            </w:r>
          </w:p>
        </w:tc>
        <w:tc>
          <w:tcPr>
            <w:tcW w:w="15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8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2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DAEWOO GENTRA 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7023,39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8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2,9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8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2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ломка Надежда Анатоль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Специалист 1 категории отдела по  взаимодействию с представительным органом администрации муниципального образования Кореновский район</w:t>
            </w:r>
          </w:p>
        </w:tc>
        <w:tc>
          <w:tcPr>
            <w:tcW w:w="1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1,5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06820,28</w:t>
            </w:r>
          </w:p>
        </w:tc>
        <w:tc>
          <w:tcPr>
            <w:tcW w:w="15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1,5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Honda CIVIC 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64178,31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,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1,5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емененко Светлан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иктор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Специалист 1 категории отдела по делам молодеж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,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03,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23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DAEWOO-NEXIA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55478,49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под </w:t>
            </w: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,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,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03,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23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,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03,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23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авченко Геннадий Геннадьевич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архивного отдел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для эксплуатации индивидуального жилого дом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-садоводств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207,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69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3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3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8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51,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7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1,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1,7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33903,17</w:t>
            </w:r>
          </w:p>
        </w:tc>
        <w:tc>
          <w:tcPr>
            <w:tcW w:w="15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b/>
                <w:bCs/>
                <w:shd w:fill="FFFFFF" w:val="clear"/>
              </w:rPr>
              <w:t>Сторчун Борис Иванович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Начальник </w:t>
            </w:r>
            <w:r>
              <w:rPr/>
              <w:t>отдела строительства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жилищно-коммунального хозяйства,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 xml:space="preserve">транспорта и связи 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6,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3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30846,26</w:t>
            </w:r>
          </w:p>
        </w:tc>
        <w:tc>
          <w:tcPr>
            <w:tcW w:w="15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5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3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6,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3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Nissan X-treil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29286,92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7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6,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3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ердюк Анна Юр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Ведущий специалист категории  отдела архитектуры и градостроительства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8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пель астра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74210,04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26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19394,53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8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айганова Ксения Олег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Специалист 1 категории отдела имущественных отношений управления земельных и имущественных отношений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3,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974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7321,37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имсон Ольга Витал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Главный специалист юридического отдела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3,1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08346,68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,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06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,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06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shd w:fill="FF9999" w:val="clear"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Таран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льг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ладимиро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пециалист 1 категории отдела финансово-экономического мониторинг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управления экономик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946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70269,85</w:t>
            </w:r>
          </w:p>
        </w:tc>
        <w:tc>
          <w:tcPr>
            <w:tcW w:w="15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Тарасо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ЕвгенияАлексе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Начальник отдела культуры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,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700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АЗ 21103</w:t>
            </w:r>
            <w:r>
              <w:rPr>
                <w:shd w:fill="CCFF66" w:val="clear"/>
                <w:lang w:val="ru-RU"/>
              </w:rPr>
              <w:t xml:space="preserve"> </w:t>
            </w:r>
          </w:p>
        </w:tc>
        <w:tc>
          <w:tcPr>
            <w:tcW w:w="13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85764,18</w:t>
            </w:r>
          </w:p>
        </w:tc>
        <w:tc>
          <w:tcPr>
            <w:tcW w:w="15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под </w:t>
            </w: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ли сельскохозяйственного назначен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земли </w:t>
            </w:r>
            <w:r>
              <w:rPr>
                <w:shd w:fill="FFFFFF" w:val="clear"/>
                <w:lang w:val="ru-RU"/>
              </w:rPr>
              <w:t>сельскохозяйственног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значен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45/601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450/17981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16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9814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,7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Chevrolet cruze 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96246,94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Тельнова Роза Александро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едущий специалист отдела  строительства, жилищно-коммунального хозяйства, транспорта и связи администрации муниципального образования Кореновский район</w:t>
            </w:r>
          </w:p>
        </w:tc>
        <w:tc>
          <w:tcPr>
            <w:tcW w:w="1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4/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5/8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8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3,6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45692,02</w:t>
            </w:r>
          </w:p>
        </w:tc>
        <w:tc>
          <w:tcPr>
            <w:tcW w:w="15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8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3,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 ваз 21083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889955,97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8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8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3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Тимофеев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Александр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Александрович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аведующий сектором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</w:t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96749,10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34874,25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Урсуленко Марина Никола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отдела по делам несовершеннолетних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</w:t>
            </w:r>
            <w:r>
              <w:rPr>
                <w:shd w:fill="FFFFFF" w:val="clear"/>
                <w:lang w:val="ru-RU"/>
              </w:rPr>
              <w:t>е</w:t>
            </w:r>
            <w:r>
              <w:rPr>
                <w:shd w:fill="FFFFFF" w:val="clear"/>
              </w:rPr>
              <w:t xml:space="preserve"> жилищное строительство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9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0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77780,94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под </w:t>
            </w: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HYUNDAI AVANTE 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,75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Хрулев Василий Николаевич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Помощник главы </w:t>
            </w:r>
            <w:r>
              <w:rPr>
                <w:shd w:fill="FFFFFF" w:val="clear"/>
                <w:lang w:val="ru-RU"/>
              </w:rPr>
              <w:t>муниципального образования Кореновский район</w:t>
            </w:r>
          </w:p>
        </w:tc>
        <w:tc>
          <w:tcPr>
            <w:tcW w:w="1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сельскохозяйственного использован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сельскохозяйственного использован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сельскохозяйственного использован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сельскохозяйственного использован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сельскохозяйственного использован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сельскохозяйственного использ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сельскохозяйственного использ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/>
              <w:t>земельный участок сельскохозяйственного использован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сельскохозяйственного использован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сельскохозяйственного использован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сельскохозяйственного использ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сельскохозяйственного использ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сельскохозяйственного использован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сельскохозяйственного использ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сельскохозяйственного использ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сельскохозяйственного использ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для ведения личного подсобного хозяйства и обслуживания жилого дом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5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499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5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5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5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7509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5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5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5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5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5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499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75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75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5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5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95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3,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7,9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Ниссан Теан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Тойота Камр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ru-RU"/>
              </w:rPr>
              <w:t>Хендэ Солярис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Автомобили грузовые:  Ман  </w:t>
            </w:r>
            <w:r>
              <w:rPr>
                <w:shd w:fill="FFFFFF" w:val="clear"/>
                <w:lang w:val="en-US"/>
              </w:rPr>
              <w:t>TGS 18.4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ые транспортные средства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ицеп Вэлтон</w:t>
            </w:r>
          </w:p>
        </w:tc>
        <w:tc>
          <w:tcPr>
            <w:tcW w:w="13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405862,86</w:t>
            </w:r>
          </w:p>
        </w:tc>
        <w:tc>
          <w:tcPr>
            <w:tcW w:w="15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0,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7,9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982531,</w:t>
            </w:r>
            <w:r>
              <w:rPr>
                <w:shd w:fill="FFFFFF" w:val="clear"/>
                <w:lang w:val="ru-RU"/>
              </w:rPr>
              <w:t>50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7,9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Ходас Елена Владимир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отдела финансово-экономического мониторинга управления экономики</w:t>
            </w:r>
            <w:r>
              <w:rPr>
                <w:shd w:fill="FFFFFF" w:val="clear"/>
                <w:lang w:val="ru-RU"/>
              </w:rPr>
              <w:t xml:space="preserve"> администрации муниципального образования Кореновский райо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к</w:t>
            </w:r>
            <w:r>
              <w:rPr>
                <w:shd w:fill="FFFFFF" w:val="clear"/>
                <w:lang w:val="ru-RU"/>
              </w:rPr>
              <w:t>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,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3,7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7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17394,63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земельный участок под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77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,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3,7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ольксваген пассат 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3890,31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7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3,7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Цыбченко Олег Викторович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Ведущий специалист отдела земельных отношений управления земельных и имущественных отношений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,7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лада 111730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6006,03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ерных Светлана Никола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отдела по ГО и ЧС, взаимодействию с правоохранительными органами, делам казачества и межнациональных отношений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6,3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25153,58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6,3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АЗ 217030 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7231,67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6,3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удин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арвара Витальевна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 отдела по делам СМИ и информационному сопровождению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8,8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асток под индивидуальное жилищное строительство</w:t>
            </w:r>
          </w:p>
        </w:tc>
        <w:tc>
          <w:tcPr>
            <w:tcW w:w="1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7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09</w:t>
            </w:r>
          </w:p>
        </w:tc>
        <w:tc>
          <w:tcPr>
            <w:tcW w:w="1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Лада 111830 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6945,57</w:t>
            </w:r>
          </w:p>
        </w:tc>
        <w:tc>
          <w:tcPr>
            <w:tcW w:w="1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ли населенных пунктов-для размещения магазин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дание магазина с мансардой и пристройкой,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значение: нежилое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акусочная, назначение: нежилое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1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3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5,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7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9</w:t>
            </w:r>
          </w:p>
        </w:tc>
        <w:tc>
          <w:tcPr>
            <w:tcW w:w="123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ернышева Виктория Серге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отдела по вопросам семьи и детства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2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4,3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вартира</w:t>
            </w:r>
          </w:p>
        </w:tc>
        <w:tc>
          <w:tcPr>
            <w:tcW w:w="1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7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0944,2</w:t>
            </w:r>
          </w:p>
        </w:tc>
        <w:tc>
          <w:tcPr>
            <w:tcW w:w="15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вартира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MAZDA 3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ADA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 xml:space="preserve">GRANTA 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2736,90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агров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Анн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ригорь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Начальник </w:t>
            </w:r>
            <w:r>
              <w:rPr>
                <w:shd w:fill="FFFFFF" w:val="clear"/>
                <w:lang w:val="ru-RU"/>
              </w:rPr>
              <w:t>отдела внутреннего финансового контроля и контроля в сфере муниципальных закупок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5,3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47689,98</w:t>
            </w:r>
          </w:p>
        </w:tc>
        <w:tc>
          <w:tcPr>
            <w:tcW w:w="15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гараж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гараж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раж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раж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65,3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koda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rapid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en-US"/>
              </w:rPr>
              <w:t>Lada kalina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З 2121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ые транспортные средства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Прицеп  к  легковому автомобилю, 821303</w:t>
            </w:r>
            <w:r>
              <w:rPr>
                <w:shd w:fill="FFFFFF" w:val="clear"/>
                <w:lang w:val="en-US"/>
              </w:rPr>
              <w:t xml:space="preserve"> 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2028,55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65,3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истяков Алексей Георгиевич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Начальник отдела по делам молодежи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3,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2100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 ваз 2101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1192,80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27,9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7145,11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екмез Дарья Владимир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тдела строительства, жилищно-коммунального хозяйства, транспорта и связ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6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0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Лада 21723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киа рио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ваз 21124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Автомобили груз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грузовой фургон 270700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32665,35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ЖС; жилой дом; 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копления за предыдущие годы; материнский капитал; кредитные сред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6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0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3425,34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ЖС; жилой дом; 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копления за предыдущие годы; материнский капитал; кредитные средства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6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0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ЖС; жилой дом; 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копления за предыдущие годы; материнский капитал; кредитные средства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6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0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ЖС; жилой дом; 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копления за предыдущие годы; материнский капитал; кредитные средства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Шаркова Ольга Василь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тдела экономического развития сельского хозяйства управления сельского хозяйства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з</w:t>
            </w:r>
            <w:r>
              <w:rPr>
                <w:shd w:fill="FFFFFF" w:val="clear"/>
                <w:lang w:val="ru-RU"/>
              </w:rPr>
              <w:t>емельный  участок: земли поселени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 лит А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0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56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93,2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65756,25</w:t>
            </w:r>
          </w:p>
        </w:tc>
        <w:tc>
          <w:tcPr>
            <w:tcW w:w="15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FFFFFF"/>
                <w:shd w:fill="CCFF66" w:val="clear"/>
              </w:rPr>
            </w:pPr>
            <w:r>
              <w:rPr>
                <w:color w:val="000000"/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FFFFFF"/>
                <w:shd w:fill="CCFF66" w:val="clear"/>
              </w:rPr>
            </w:pPr>
            <w:r>
              <w:rPr>
                <w:color w:val="FFFFFF"/>
                <w:shd w:fill="CCFF66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>з</w:t>
            </w:r>
            <w:r>
              <w:rPr>
                <w:color w:val="000000"/>
                <w:shd w:fill="FFFFFF" w:val="clear"/>
              </w:rPr>
              <w:t>емельный участок: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ли населенных пунктов-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 с пристройкой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дивидуальная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дивидуальная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дивидуальная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5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,4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3,2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ода Октавиа,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тотранспортные средства: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Ж 6114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44761,89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1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0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3,2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Шакитько Альбина Николаевна</w:t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едущий специалист отдела земельных отношений управления земельных и имущественных отношений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,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3,4</w:t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70855,47</w:t>
            </w:r>
          </w:p>
        </w:tc>
        <w:tc>
          <w:tcPr>
            <w:tcW w:w="15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ом литер 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дом литер Б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3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8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0,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3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8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 xml:space="preserve">Audi </w:t>
            </w:r>
            <w:r>
              <w:rPr>
                <w:shd w:fill="FFFFFF" w:val="clear"/>
                <w:lang w:val="ru-RU"/>
              </w:rPr>
              <w:t>100</w:t>
            </w:r>
          </w:p>
        </w:tc>
        <w:tc>
          <w:tcPr>
            <w:tcW w:w="134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92610</w:t>
            </w:r>
          </w:p>
        </w:tc>
        <w:tc>
          <w:tcPr>
            <w:tcW w:w="157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,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3,4</w:t>
            </w:r>
          </w:p>
        </w:tc>
        <w:tc>
          <w:tcPr>
            <w:tcW w:w="136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0,15</w:t>
            </w:r>
          </w:p>
        </w:tc>
        <w:tc>
          <w:tcPr>
            <w:tcW w:w="157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ом литер 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дом литер Б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3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8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0,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3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8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0,15</w:t>
            </w:r>
          </w:p>
        </w:tc>
        <w:tc>
          <w:tcPr>
            <w:tcW w:w="157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Шенкарь Анна Викторовна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Специалист 1 категории отдела экономического развития </w:t>
            </w:r>
            <w:r>
              <w:rPr>
                <w:shd w:fill="FFFFFF" w:val="clear"/>
                <w:lang w:val="ru-RU"/>
              </w:rPr>
              <w:t>сельского хозяйства и управления сельского хозяйства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3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3,1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8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0</w:t>
            </w:r>
          </w:p>
        </w:tc>
        <w:tc>
          <w:tcPr>
            <w:tcW w:w="136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65424,43</w:t>
            </w:r>
          </w:p>
        </w:tc>
        <w:tc>
          <w:tcPr>
            <w:tcW w:w="157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3,1</w:t>
            </w:r>
          </w:p>
        </w:tc>
        <w:tc>
          <w:tcPr>
            <w:tcW w:w="136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0</w:t>
            </w:r>
          </w:p>
        </w:tc>
        <w:tc>
          <w:tcPr>
            <w:tcW w:w="157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3,1</w:t>
            </w:r>
          </w:p>
        </w:tc>
        <w:tc>
          <w:tcPr>
            <w:tcW w:w="136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3,1</w:t>
            </w:r>
          </w:p>
        </w:tc>
        <w:tc>
          <w:tcPr>
            <w:tcW w:w="136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,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6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Шульга Ольга Викторовна</w:t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тдела по вопросам семьи и детства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к</w:t>
            </w:r>
            <w:r>
              <w:rPr>
                <w:shd w:fill="FFFFFF" w:val="clear"/>
                <w:lang w:val="ru-RU"/>
              </w:rPr>
              <w:t>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: земли населенных пунктов для размещения гараж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гараж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3,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5,2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жс</w:t>
            </w:r>
          </w:p>
        </w:tc>
        <w:tc>
          <w:tcPr>
            <w:tcW w:w="1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9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263</w:t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пель-Астра </w:t>
            </w:r>
          </w:p>
        </w:tc>
        <w:tc>
          <w:tcPr>
            <w:tcW w:w="1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09470,12</w:t>
            </w:r>
          </w:p>
        </w:tc>
        <w:tc>
          <w:tcPr>
            <w:tcW w:w="15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жс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3,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,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000</w:t>
            </w:r>
          </w:p>
        </w:tc>
        <w:tc>
          <w:tcPr>
            <w:tcW w:w="136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8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8</w:t>
            </w:r>
          </w:p>
        </w:tc>
        <w:tc>
          <w:tcPr>
            <w:tcW w:w="136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2171,65</w:t>
            </w:r>
          </w:p>
        </w:tc>
        <w:tc>
          <w:tcPr>
            <w:tcW w:w="157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Шумко Наталия Юрьевна</w:t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управления экономик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строитель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акусочно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сельскохозяйственного назначен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автомагазина , шиномонтажной мастерской,рынка, рыночной площади с навесам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акусочная с пристройко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мещение нежилое №11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агазин , шиномонтажная мастерская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 325/</w:t>
            </w:r>
            <w:r>
              <w:rPr>
                <w:shd w:fill="FFFFFF" w:val="clear"/>
                <w:lang w:val="en-US"/>
              </w:rPr>
              <w:t>8449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4494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5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8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1,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,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8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06,4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емельный участок  для размещения объекта гаражного назначения</w:t>
            </w:r>
          </w:p>
        </w:tc>
        <w:tc>
          <w:tcPr>
            <w:tcW w:w="1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0</w:t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Тойота Королла </w:t>
            </w:r>
          </w:p>
        </w:tc>
        <w:tc>
          <w:tcPr>
            <w:tcW w:w="1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73508,25</w:t>
            </w:r>
          </w:p>
        </w:tc>
        <w:tc>
          <w:tcPr>
            <w:tcW w:w="15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Шкварок Яна Сергеевна</w:t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Ведущий специалист отдела земельных отношений управления земельных и имущественных отношений </w:t>
            </w:r>
            <w:r>
              <w:rPr>
                <w:shd w:fill="FFFFFF" w:val="clear"/>
                <w:lang w:val="ru-RU"/>
              </w:rPr>
              <w:t>администраци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муниципального образования Кореновский район</w:t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241</w:t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31429,51</w:t>
            </w:r>
          </w:p>
        </w:tc>
        <w:tc>
          <w:tcPr>
            <w:tcW w:w="15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3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8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57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3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8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57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Ярошенко Денис Сергеевич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сектора стратегического планирования, инвестиций и взаимодействия с малым и средним бизнесом управления экономик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муниципального образования Кореновский район</w:t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36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50262</w:t>
            </w:r>
          </w:p>
        </w:tc>
        <w:tc>
          <w:tcPr>
            <w:tcW w:w="157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Ядыкина Юлия Вадимовна</w:t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тдела по вопросам семьи и дет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en-US"/>
              </w:rPr>
              <w:t>1/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общая долев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1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4,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2,1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53823,45</w:t>
            </w:r>
          </w:p>
        </w:tc>
        <w:tc>
          <w:tcPr>
            <w:tcW w:w="15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8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3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ищное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общая долев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1/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общая долев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1/2</w:t>
            </w:r>
          </w:p>
        </w:tc>
        <w:tc>
          <w:tcPr>
            <w:tcW w:w="133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14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4,3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8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38" w:right="238" w:gutter="0" w:header="0" w:top="261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Style13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Style13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8181" w:leader="none"/>
        <w:tab w:val="right" w:pos="1636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1:00Z</dcterms:created>
  <dc:creator>shevchenko </dc:creator>
  <dc:description/>
  <dc:language>en-US</dc:language>
  <cp:lastModifiedBy/>
  <cp:lastPrinted>2017-03-29T09:43:00Z</cp:lastPrinted>
  <dcterms:modified xsi:type="dcterms:W3CDTF">2016-05-24T09:43:32Z</dcterms:modified>
  <cp:revision>24</cp:revision>
  <dc:subject/>
  <dc:title/>
</cp:coreProperties>
</file>